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8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ілення коштів бюджету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 Закону України «Про місцеве самоврядування в Україні», статті 23 Бюджетного кодексу України, пункту 13 рішення міської ради (п’ятдесят сьома (позачергова) сесія </w:t>
        <w:br/>
        <w:t xml:space="preserve">восьмого скликання) від 17 грудня 2024 року № 35 «Про бюджет Прилуцької міської територіальної громади на 2025 рік», розглянувши службові записки заступника </w:t>
      </w:r>
      <w:r>
        <w:rPr>
          <w:rFonts w:eastAsia="Tahoma"/>
          <w:sz w:val="28"/>
          <w:szCs w:val="28"/>
        </w:rPr>
        <w:t xml:space="preserve">начальника </w:t>
      </w:r>
      <w:r>
        <w:rPr>
          <w:sz w:val="28"/>
          <w:szCs w:val="28"/>
        </w:rPr>
        <w:t>фінансового управління – начальника бюджетного відділу фінансового управління міської ради Тетяни КОСТЕЦЬКОЇ, листи начальника управління освіти міської ради Олександра ПРАВОСУД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нести зміни в дохідн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93"/>
      </w:tblGrid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3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79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убвенція з місцевого бюджету на реалізацію публічного інвестиційного проекту на облаштування безпечних умов у закладах, що надають загальну середню освіту (протипожежний захист), зокрема військових (військово-морських, військово-спортивних) ліцеях, ліцеях із посиленою військово-фізичною підготовкою за рахунок відповідної субвенції з державного бюдж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9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 xml:space="preserve">      грн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2694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6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 рахунок субвенції з обласного бюджету на виконання доручень виборців депутатами обласної ради</w:t>
            </w:r>
          </w:p>
        </w:tc>
      </w:tr>
      <w:tr>
        <w:trPr>
          <w:trHeight w:val="6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2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щодо забезпечення реалізації публічного інвестиційного проекту на облаштування безпечних умов у закладах, що надають загальну середню освіту (протипожежний захист), зокрема військових (військово-морських, військово-спортивних) ліцеях, ліцеях із посиленою військово-фізичною підготовкою, за рахунок субвенції з державного бюджету місцевим бюдж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5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7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28T12:47:00Z</dcterms:modified>
  <cp:revision>2</cp:revision>
  <dc:subject/>
  <dc:title>Розпорядження-2011</dc:title>
</cp:coreProperties>
</file>